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  <w:lang w:val="en-US" w:eastAsia="zh-CN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</w:r>
    </w:p>
    <w:p>
      <w:pPr>
        <w:pStyle w:val="Style19"/>
        <w:ind w:left="0" w:hanging="0"/>
        <w:jc w:val="center"/>
        <w:rPr>
          <w:rFonts w:ascii="方正小标宋简体" w:hAnsi="方正小标宋简体" w:eastAsia="方正小标宋简体" w:cs="宋体"/>
          <w:color w:val="FF000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w w:val="80"/>
          <w:sz w:val="84"/>
          <w:szCs w:val="84"/>
        </w:rPr>
        <w:drawing>
          <wp:inline distT="0" distB="0" distL="0" distR="0">
            <wp:extent cx="5440045" cy="970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Times New Roman" w:hAnsi="Times New Roman" w:eastAsia="方正小标宋简体" w:cs="Times New Roman"/>
          <w:color w:val="FF0000"/>
          <w:w w:val="80"/>
          <w:sz w:val="30"/>
          <w:szCs w:val="30"/>
        </w:rPr>
      </w:pPr>
      <w:r>
        <w:rPr>
          <w:rFonts w:eastAsia="方正小标宋简体" w:cs="Times New Roman" w:ascii="Times New Roman" w:hAnsi="Times New Roman"/>
          <w:color w:val="FF0000"/>
          <w:w w:val="80"/>
          <w:sz w:val="30"/>
          <w:szCs w:val="30"/>
        </w:rPr>
      </w:r>
    </w:p>
    <w:p>
      <w:pPr>
        <w:pStyle w:val="Style19"/>
        <w:keepNext w:val="false"/>
        <w:keepLines w:val="false"/>
        <w:pageBreakBefore w:val="false"/>
        <w:widowControl w:val="false"/>
        <w:pBdr>
          <w:bottom w:val="single" w:sz="18" w:space="0" w:color="FF0000"/>
        </w:pBdr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政办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湖州市人民政府办公室关于公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州市政府质量奖等名单的通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区县人民政府，市政府直属各单位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评审考核并报市政府同意，现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湖州市政府质量奖单位、农产品质量奖产品、新认定市级重点农业龙头企业、服务业标杆企业等名单公布如下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政府质量奖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新评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县人民医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正大青春宝药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天力建设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洋电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冠炯机电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爱诺生物药业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普特医疗器械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品阁新材料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微宏动力系统（湖州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越球电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hanging="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　　（二）复评单位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大东吴汽车电机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北大厦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中医院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睿高新材料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天马轴承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加力仓储设备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护童人体工学科技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农产品质量奖产品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忻杰生态农业开发有限公司生产的吕蒙牌芦笋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龙王山茶叶开发有限公司生产的龙王山牌安吉白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世荣湖羊养殖家庭农场生产的世荣牌湖州湖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吴越农业股份有限公司生产的归毛头牌青虾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吴兴尹家圩粮油植保农机专业合作社生产的尹农牌大米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新认定市级重点农业龙头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厨宝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新南海织造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吴兴宇恒牧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优鲜工坊（浙江）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玉薇农业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朝一养殖（浙江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创立米业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金昂生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欣诚水产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荣锐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浙北现代农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绿逗生态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新欣现代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圣船怡泽园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德利饲料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健丰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牧缘实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云希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钱家香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大渝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云霞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凤集食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和平横山坑茶场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盛农生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益农生物能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一丘田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安吉玉尔茶文化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雅思清和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安吉圣丰茶业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味斯美食品科技（安吉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南屿农业科技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农垦现代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臻瑞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盛禾农业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年湖州市服务业标杆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批发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长兴天能电源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超威动力能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杭钢金属材料电子商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方水泥销售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天能物联网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华钇国际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久立集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祥玺物流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对外贸易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中禾贸易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华兔宝宝供应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零售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唯品会电子商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北大厦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欧诗漫网络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浙北大厦超市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安吉嘉裕大数据技术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浙北大厦家电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闪回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浙北大厦购物广场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骏宝行汽车销售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航诚网络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住宿、餐饮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老娘舅餐饮股份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开元森泊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太湖龙之梦长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东吴开元名都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太湖龙之梦虹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浙北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宾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太湖龙之梦景峰酒店投资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旅投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周生记餐饮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县大年初一旅业投资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县驿站生态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蝶来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凯承花园酒店（安吉）有限公司温德姆至尊豪庭大酒店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嘉乐比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丁莲芳千张包子食品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中汇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芽芽度假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荻港徐缘生态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瑞恒酒店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花园名都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休闲旅游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文旅发展集团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云上草原旅游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南浔古镇旅游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开元名都大酒店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莫干山景区管理服务中心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山水灵峰集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太湖龙之梦旅游营销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长颈鹿庄园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新国际旅行社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百叶龙国际文化旅游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春秋国际旅行社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绿色金融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南浔农村商业银行股份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融资担保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安吉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德清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吴兴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长兴农村商业银行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现代物流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德清升华临杭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天畅供应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顺丰速运（湖州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申通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天顺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宝钛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兴一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兴杰物流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普泰航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上港国际港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七）数字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通（浙江）云数据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国遥地理信息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文澜信息发展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千寻位置网络（浙江）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辉煌明天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南浔创业测绘与土地规划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中海达空间信息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飞天云动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金云蝶数智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广播电视网络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八）健康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浙北明州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新浙北综合门诊部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绿康老年康复护理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太湖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杭州口腔医院集团湖州口腔医院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九）科技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核工业湖州勘测规划设计研究院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和夏科技股份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几核（浙江）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检（浙江）机动车检测技术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东南建设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）文化服务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岩华文化科技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长兴太湖龙之梦演艺城文化旅游开发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新闻传媒中心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统艺广告装璜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瑞诺文化传播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十一）其他新型业态、产业融合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普康智慧养老产业科技有限公司（省服务业领军企业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众力劳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吴兴区保安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绿能再生资源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荣欣建筑劳务分包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县志强企业管理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希力建筑劳务分包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南浔新城吾悦商业管理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吉雷博人力资源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县保安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德清浙航建筑工程服务有限公司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481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州市人民政府办公室</w:t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7511" w:leader="none"/>
          <w:tab w:val="left" w:pos="765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5257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840" w:hanging="84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pBdr>
          <w:top w:val="single" w:sz="4" w:space="0" w:color="000000"/>
        </w:pBdr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28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抄送：</w:t>
      </w:r>
      <w:r>
        <w:rPr>
          <w:rFonts w:ascii="Times New Roman" w:hAnsi="Times New Roman" w:cs="Times New Roman" w:eastAsia="仿宋_GB2312;仿宋"/>
          <w:spacing w:val="6"/>
          <w:sz w:val="28"/>
          <w:szCs w:val="28"/>
        </w:rPr>
        <w:t>市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委各部门，市人大常委会、市政协办公室，市纪委市监委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  <w:lang w:eastAsia="zh-CN"/>
        </w:rPr>
        <w:t>机关</w:t>
      </w: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，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120"/>
        <w:textAlignment w:val="auto"/>
        <w:rPr>
          <w:rFonts w:ascii="Times New Roman" w:hAnsi="Times New Roman" w:eastAsia="仿宋_GB2312;仿宋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;仿宋"/>
          <w:spacing w:val="0"/>
          <w:sz w:val="28"/>
          <w:szCs w:val="28"/>
        </w:rPr>
        <w:t>湖州军分区，市法院，市检察院，各群众团体，各民主党派。</w:t>
      </w:r>
    </w:p>
    <w:p>
      <w:pPr>
        <w:pStyle w:val="Style18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8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" w:eastAsia="zh-CN"/>
        </w:rPr>
        <w:t>湖州市人民政府办公室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　　 　　　  　    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" w:eastAsia="zh-CN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92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12090</wp:posOffset>
              </wp:positionH>
              <wp:positionV relativeFrom="paragraph">
                <wp:posOffset>-1784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4.05pt;mso-position-vertical-relative:text;margin-left: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967605</wp:posOffset>
              </wp:positionH>
              <wp:positionV relativeFrom="paragraph">
                <wp:posOffset>-179705</wp:posOffset>
              </wp:positionV>
              <wp:extent cx="653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14.15pt;mso-position-vertical-relative:text;margin-left:391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character" w:styleId="Style15">
    <w:name w:val="纯文本 字符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next w:val="Style18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正文缩进"/>
    <w:basedOn w:val="Normal"/>
    <w:next w:val="Normal"/>
    <w:qFormat/>
    <w:pPr>
      <w:ind w:firstLine="20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Style19">
    <w:name w:val="纯文本"/>
    <w:basedOn w:val="Normal"/>
    <w:next w:val="Style16"/>
    <w:qFormat/>
    <w:pPr>
      <w:suppressAutoHyphens w:val="false"/>
    </w:pPr>
    <w:rPr>
      <w:rFonts w:ascii="宋体" w:hAnsi="宋体" w:eastAsia="Times New Roman" w:cs="Courier New"/>
      <w:szCs w:val="21"/>
      <w:lang w:val="en-US" w:eastAsia="en-US"/>
    </w:rPr>
  </w:style>
  <w:style w:type="paragraph" w:styleId="Char1">
    <w:name w:val=" Char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0">
    <w:name w:val="0"/>
    <w:basedOn w:val="Normal"/>
    <w:qFormat/>
    <w:pPr>
      <w:widowControl/>
      <w:suppressAutoHyphens w:val="false"/>
      <w:snapToGrid w:val="false"/>
      <w:spacing w:lineRule="atLeast" w:line="600"/>
      <w:ind w:firstLine="567"/>
      <w:textAlignment w:val="baseline"/>
    </w:pPr>
    <w:rPr>
      <w:rFonts w:ascii="Times New Roman" w:hAnsi="Times New Roman" w:eastAsia="仿宋_GB2312;仿宋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7:00Z</dcterms:created>
  <dc:creator>Huzhou</dc:creator>
  <dc:description/>
  <dc:language>en-US</dc:language>
  <cp:lastModifiedBy>L&amp;S</cp:lastModifiedBy>
  <cp:lastPrinted>2025-02-08T10:45:00Z</cp:lastPrinted>
  <dcterms:modified xsi:type="dcterms:W3CDTF">2025-02-27T00:21:13Z</dcterms:modified>
  <cp:revision>12</cp:revision>
  <dc:subject/>
  <dc:title>湖州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26EC80E448B0800D1FF1F2522E4B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ZjQ0ZDEzNjA5OGJlNjgzNDEwYzY0ODU4OTZlNTk3MmEiLCJ1c2VySWQiOiIyNjA0OTM5NjMifQ==</vt:lpwstr>
  </property>
  <property fmtid="{D5CDD505-2E9C-101B-9397-08002B2CF9AE}" pid="6" name="commondata">
    <vt:lpwstr>commondata</vt:lpwstr>
  </property>
</Properties>
</file>